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object w:dxaOrig="13107" w:dyaOrig="10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62.9pt" filled="f" o:ole="">
            <v:imagedata r:id="rId3" o:title=""/>
          </v:shape>
          <o:OLEObject Type="Embed" ProgID="" ShapeID="ole_rId2" DrawAspect="Content" ObjectID="_202316462" r:id="rId2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135TH JUDICIAL DISTRICT COU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REFUGIO COUNTY, TEXAS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HONORABLE </w:t>
      </w:r>
      <w:r>
        <w:rPr>
          <w:b/>
          <w:bCs/>
          <w:sz w:val="20"/>
          <w:u w:val="single"/>
        </w:rPr>
        <w:t>STEPHEN WILLIAMS</w:t>
      </w:r>
      <w:r>
        <w:rPr>
          <w:sz w:val="20"/>
        </w:rPr>
        <w:t>, JUDGE PRESIDING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b/>
          <w:bCs/>
          <w:sz w:val="32"/>
          <w:szCs w:val="32"/>
        </w:rPr>
        <w:t>Dismissal Docket</w:t>
      </w:r>
      <w:r>
        <w:rPr>
          <w:sz w:val="32"/>
          <w:szCs w:val="32"/>
        </w:rPr>
        <w:tab/>
        <w:tab/>
      </w:r>
      <w:r>
        <w:rPr>
          <w:sz w:val="20"/>
        </w:rPr>
        <w:tab/>
      </w:r>
      <w:r>
        <w:rPr>
          <w:b/>
          <w:bCs/>
          <w:sz w:val="20"/>
        </w:rPr>
        <w:tab/>
        <w:tab/>
        <w:t xml:space="preserve">       Wednesday, May 14, 2025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COURT REPORTER:  </w:t>
      </w:r>
      <w:r>
        <w:rPr>
          <w:b/>
          <w:bCs/>
          <w:sz w:val="20"/>
          <w:u w:val="single"/>
        </w:rPr>
        <w:t>Kimberly Koetter</w:t>
      </w: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CAUSE NO.</w:t>
        <w:tab/>
        <w:t xml:space="preserve">STYLE   </w:t>
        <w:tab/>
        <w:tab/>
        <w:t xml:space="preserve"> </w:t>
        <w:tab/>
        <w:tab/>
        <w:tab/>
        <w:t>ATTORNEY</w:t>
        <w:tab/>
        <w:t xml:space="preserve">   </w:t>
      </w:r>
      <w:r>
        <w:rPr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86-12-6197</w:t>
        <w:tab/>
        <w:t>AUSTWELL FARMERS COOPERATIVE</w:t>
      </w: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VIRGIL HOWARD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V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  <w:sz w:val="20"/>
          <w:szCs w:val="20"/>
        </w:rPr>
        <w:t>LEO PRASEK, SR.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0"/>
          <w:szCs w:val="20"/>
        </w:rPr>
        <w:t>TODD P. STEE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2022-06-13534</w:t>
        <w:tab/>
        <w:t>IN THE MATTER OF</w:t>
      </w:r>
      <w:r>
        <w:rPr>
          <w:b/>
          <w:bCs/>
          <w:sz w:val="16"/>
          <w:szCs w:val="16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HARPER G. PIT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  <w:sz w:val="20"/>
          <w:szCs w:val="20"/>
        </w:rPr>
        <w:t>CHRISTINA ALICIA MALDONAD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89-7-6589</w:t>
        <w:tab/>
        <w:t>REFUGIO COUNTY WATER CONTROL</w:t>
        <w:tab/>
        <w:t>SHELBURNE J. VESEL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MPROVEMENT DISTRICT #1, ET AL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VS. 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</w:rPr>
        <w:tab/>
        <w:tab/>
        <w:t>MARY MUNOZ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89-7-6588</w:t>
        <w:tab/>
        <w:t>REFUGIO COUNTY WATER CONTROL</w:t>
        <w:tab/>
        <w:t>SHELBURNE J. VESEL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MPROVEMENT DISTRICT #1, ET AL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VS.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ab/>
        <w:tab/>
        <w:t>JUAN HERNANDEZ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90-7-6743 </w:t>
        <w:tab/>
        <w:t>TOWN OF REFUGIO</w:t>
        <w:tab/>
        <w:tab/>
        <w:tab/>
        <w:tab/>
        <w:t>RAYMOND R. GRAY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VS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GARNET T. BROOKS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-11-6990</w:t>
        <w:tab/>
        <w:t>TOWN OF REFUGIO</w:t>
        <w:tab/>
        <w:tab/>
        <w:tab/>
        <w:tab/>
        <w:t>RAYMOND R. GRA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VS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>GAVINO QUINTANILLA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PAGE #2 - DISMISSAL DOCKET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20"/>
          <w:szCs w:val="20"/>
          <w:u w:val="single"/>
        </w:rPr>
        <w:t>CAUSE NO.</w:t>
        <w:tab/>
        <w:t>STYLE</w:t>
        <w:tab/>
        <w:tab/>
        <w:tab/>
        <w:tab/>
        <w:tab/>
        <w:t>ATTORNEY</w:t>
      </w: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91-11-6993</w:t>
        <w:tab/>
        <w:t>TOWN OF REFUGIO</w:t>
        <w:tab/>
        <w:tab/>
        <w:tab/>
        <w:t>RAYMOND R. GRAY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VS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ab/>
        <w:tab/>
        <w:t>MANUEL P. PORRAS</w:t>
        <w:tab/>
        <w:tab/>
        <w:tab/>
        <w:t>BOYD BAUE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-7-6740</w:t>
        <w:tab/>
        <w:t xml:space="preserve">TOWN OF REFUGIO </w:t>
        <w:tab/>
        <w:tab/>
        <w:tab/>
        <w:t>RAYMOND R. GRAY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.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ab/>
        <w:tab/>
        <w:t>ARTHUR M. RODRIGUEZ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93-5-7382</w:t>
        <w:tab/>
        <w:t>TOWN OF REFUGIO</w:t>
        <w:tab/>
        <w:tab/>
        <w:tab/>
        <w:t>RAYMOND R. GRA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V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>TRUE VINE LODGE, ET AL</w:t>
      </w: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88-12-6475</w:t>
        <w:tab/>
        <w:t>CITY OF REFUGIO</w:t>
        <w:tab/>
        <w:tab/>
        <w:tab/>
        <w:t>OLIVER S. HEARD, JR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VS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GUADALUPE RAMIREZ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-9-5925</w:t>
        <w:tab/>
        <w:t>CITY OF REFUGIO</w:t>
        <w:tab/>
        <w:tab/>
        <w:tab/>
        <w:t>ROBERT MOT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V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BLEDSOE, BOB DB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ASSOCIATED SERVICES IN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-9-5947</w:t>
        <w:tab/>
        <w:t>CITY OF REFUGIO</w:t>
        <w:tab/>
        <w:tab/>
        <w:tab/>
        <w:t>ROBERT MOT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V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UPTON, NETTI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-11-6995</w:t>
        <w:tab/>
        <w:t>TOWN OF REFUGIO</w:t>
        <w:tab/>
        <w:tab/>
        <w:tab/>
        <w:t>RAYMOND R. GRA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V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EUFEMIO RODRIGUEZ J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08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6:00Z</dcterms:created>
  <dc:creator>SYLVIA lOPEZ</dc:creator>
  <dc:description/>
  <cp:keywords/>
  <dc:language>en-US</dc:language>
  <cp:lastModifiedBy>Jennifer Castellano</cp:lastModifiedBy>
  <cp:lastPrinted>2025-05-01T11:37:00Z</cp:lastPrinted>
  <dcterms:modified xsi:type="dcterms:W3CDTF">2025-05-01T20:35:00Z</dcterms:modified>
  <cp:revision>6</cp:revision>
  <dc:subject/>
  <dc:title> </dc:title>
</cp:coreProperties>
</file>